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奖惩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Sanction to Knowledge Sharing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SKS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认为对知识共享行为的组织支持主要来自三个方面：管理者的态度、相关的培训和对知识共享的奖惩。其中，知识共享奖惩量表共有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个题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共享奖惩量表内部一致性系数为</w:t>
      </w:r>
      <w:r>
        <w:rPr>
          <w:rFonts w:cs="宋体" w:ascii="宋体" w:hAnsi="宋体"/>
          <w:szCs w:val="21"/>
          <w:lang w:val="en-US" w:eastAsia="zh-CN"/>
        </w:rPr>
        <w:t>0.84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那些不把知识拿出来和大家共享的人通常会受到同事的冷落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公司在决定晋级和加薪时会考虑员工参与知识共享的表现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司会对员工主动进行的交流学习行为给予相应的表彰和表扬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司对保守自己知识不拿出来共享的员工有相应的惩罚措施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公司里，我在知识共享中付出的努力无法保障我目前的工作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作为回报，公司对知识共享行为进行物质奖励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知识共享奖惩量表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8:3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