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自我提升</w:t>
      </w:r>
      <w:r>
        <w:rPr>
          <w:rFonts w:ascii="黑体" w:hAnsi="黑体" w:cs="黑体" w:eastAsia="黑体"/>
          <w:sz w:val="24"/>
        </w:rPr>
        <w:t>人力资源管理系统量表（</w:t>
      </w:r>
      <w:r>
        <w:rPr>
          <w:rFonts w:eastAsia="黑体" w:cs="黑体" w:ascii="黑体" w:hAnsi="黑体"/>
          <w:sz w:val="24"/>
        </w:rPr>
        <w:t>Ying Hong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Initiative-Enhancing Human Resource Management Systems</w:t>
      </w:r>
      <w:r>
        <w:rPr>
          <w:rFonts w:eastAsia="黑体" w:cs="黑体" w:ascii="黑体" w:hAnsi="黑体"/>
          <w:sz w:val="24"/>
          <w:lang w:val="en-US" w:eastAsia="zh-CN"/>
        </w:rPr>
        <w:t xml:space="preserve"> Scale,IH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当前复杂和动态的商业环境中体现着全球竞争、快节奏的创新以及组织利益相关者的期望的变化不可预测。在这种情况下，员工需要主动识别新的竞争威胁和机会、预测客户期望的变化，并保持他们的知识和技能是最新的。自增强人力资源管理系统是基于一个综合的多层次模型，以检查情境因素如何塑造员工的主动性，并通过这些积极性，影响他们的个人行为和绩效。 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使用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来源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时间段收集的酒店样本中的数据，结果表明个人主动性与员工的情感组织承诺和绩效正相关（</w:t>
      </w:r>
      <w:r>
        <w:rPr>
          <w:rFonts w:cs="宋体" w:ascii="宋体" w:hAnsi="宋体"/>
          <w:szCs w:val="21"/>
        </w:rPr>
        <w:t>Thoma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Whitman</w:t>
      </w:r>
      <w:r>
        <w:rPr>
          <w:rFonts w:ascii="宋体" w:hAnsi="宋体" w:cs="宋体"/>
          <w:szCs w:val="21"/>
        </w:rPr>
        <w:t>，＆</w:t>
      </w:r>
      <w:r>
        <w:rPr>
          <w:rFonts w:cs="宋体" w:ascii="宋体" w:hAnsi="宋体"/>
          <w:szCs w:val="21"/>
        </w:rPr>
        <w:t>Viswesvara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）。在集体层面，研究表明，广泛使用个人主动性的组织倾向于表现更好，特别是在创新和变革时期（</w:t>
      </w:r>
      <w:r>
        <w:rPr>
          <w:rFonts w:cs="宋体" w:ascii="宋体" w:hAnsi="宋体"/>
          <w:szCs w:val="21"/>
        </w:rPr>
        <w:t>Baer</w:t>
      </w:r>
      <w:r>
        <w:rPr>
          <w:rFonts w:ascii="宋体" w:hAnsi="宋体" w:cs="宋体"/>
          <w:szCs w:val="21"/>
        </w:rPr>
        <w:t>＆</w:t>
      </w:r>
      <w:r>
        <w:rPr>
          <w:rFonts w:cs="宋体" w:ascii="宋体" w:hAnsi="宋体"/>
          <w:szCs w:val="21"/>
        </w:rPr>
        <w:t>Fres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3; Fa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ührmann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Koh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）。 此外，具有个人主动性的员工积极塑造他们的工作特性，使他们享受具有更具控制和复杂性的任务。</w:t>
      </w:r>
    </w:p>
    <w:p>
      <w:pPr>
        <w:pStyle w:val="Normal"/>
        <w:spacing w:lineRule="auto" w:line="312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研究中通过平均四个维度（招聘、培训、绩效评估、奖励）创建了一个自增强人力资源管理系统。</w:t>
      </w:r>
    </w:p>
    <w:p>
      <w:pPr>
        <w:pStyle w:val="Normal"/>
        <w:spacing w:lineRule="auto" w:line="312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探索性因素和验证性因素分析，量表信度和效度较好，内部一致性系数为</w:t>
      </w:r>
      <w:r>
        <w:rPr>
          <w:rFonts w:cs="宋体" w:ascii="宋体" w:hAnsi="宋体"/>
          <w:szCs w:val="21"/>
        </w:rPr>
        <w:t>0.9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项描述对您所在</w:t>
      </w:r>
      <w:r>
        <w:rPr>
          <w:rFonts w:ascii="宋体" w:hAnsi="宋体" w:cs="宋体"/>
          <w:szCs w:val="21"/>
          <w:lang w:eastAsia="zh-CN"/>
        </w:rPr>
        <w:t>的人力资源部门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16"/>
        <w:gridCol w:w="2744"/>
        <w:gridCol w:w="1861"/>
        <w:gridCol w:w="675"/>
        <w:gridCol w:w="600"/>
        <w:gridCol w:w="734"/>
      </w:tblGrid>
      <w:tr>
        <w:trPr/>
        <w:tc>
          <w:tcPr>
            <w:tcW w:w="27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意愿做</w:t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理由做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精力做</w:t>
            </w:r>
          </w:p>
        </w:tc>
      </w:tr>
      <w:tr>
        <w:trPr/>
        <w:tc>
          <w:tcPr>
            <w:tcW w:w="2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try to recruit and select employees who are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forward-looking and address work-related issues before they become a proble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try to recruit and select employees who come up with ideas and initiate better ways of doing their job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try to recruit and select employees who are self-starters and take initiative at wor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try to recruit and select employees who are persistent in their efforts and follow through with work-related issue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train employees to be forward-looking and address work-related issues before they become a proble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train employees to come up with ideas and initiate better ways of doing their job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train employees to be self-starters and take initiative at wor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train employees to be persistent in their efforts and follow through with work-related issue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We evaluate employees positively when they are forward-looking and address work-related issues before they becomea problem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evaluate employees positively when they come up with ideas and initiate better ways of doing their job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evaluate employees positively when they are self-starters and take initiative at wor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evaluate employees positively when they are persistent in their efforts and follow through with work-related issue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reward employees for being forward-looking and addressing work-related issues before they become a proble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reward employees for coming up with ideas and initiating better ways of doing their job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reward employees for being self-starters and taking initiative at wor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reward employees for being persistent in their efforts and following through with work-related issue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自我提升</w:t>
      </w:r>
      <w:r>
        <w:rPr>
          <w:rFonts w:ascii="宋体" w:hAnsi="宋体" w:cs="宋体"/>
          <w:szCs w:val="21"/>
        </w:rPr>
        <w:t>人力资源管理系统量表包括招聘、培训、绩效评估、奖励四个分量表，可以计算每个分量表所包括题目的总分或平均分。每个分量表包括的题目如下：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：总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：总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评估：总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奖励：总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ong, Y., Liao, H., Raub, S., &amp; Han, J. H. (2015). What it takes to get proactive: an integrative multilevel model of the antecedents of personal initiativ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Journal of Applied Psychology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10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5), 687-701.</w:t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37:00Z</dcterms:created>
  <dc:creator>licp</dc:creator>
  <dc:description/>
  <dc:language>en-US</dc:language>
  <cp:lastModifiedBy>Administrator</cp:lastModifiedBy>
  <dcterms:modified xsi:type="dcterms:W3CDTF">2016-10-19T11:40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