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Knowledge-sharing Behaviours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KS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量表中三个题目，由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的“意向分享知识”量表改编而来，剩下五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行为量表的内部一致性系数为</w:t>
      </w:r>
      <w:r>
        <w:rPr>
          <w:rFonts w:cs="宋体" w:ascii="宋体" w:hAnsi="宋体"/>
          <w:szCs w:val="21"/>
          <w:lang w:val="en-US" w:eastAsia="zh-CN"/>
        </w:rPr>
        <w:t>0.8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日常工作中，我主动向同事传授业务知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我保留自己的工作经验，从不轻易拿出来让别人享用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把有用的工作经验和心得与大家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学到对工作有用的新知识后，我进行宣传，让更多的人学到它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除非公司要求，我一般不会把自己的工作经验技巧告诉别人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</w:rPr>
              <w:t>(R)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在工作岗位上，我拿出自己的知识与更多的人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我积极利用公司现有的信息技术手段把自己的知识拿出来分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只要公司其他同事需要，我总是知无不言，言无不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, 7, 8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量表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6:5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