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工作投入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Rich, LePine, and Crawford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0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Job Engagement Scale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J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投入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Job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engagemen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是指心理上对工作的认同，并将工作绩效视为一个人价值观的反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Kahn(1990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先提出工作投入的概念并对其结构进行了探讨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Schaufeli, Salanova, GonzálezRomá, and Bakker (2002)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将工作投入定义为一种稳定的、普遍的“情感—认知”状态，它包括三个维度：活力、奉献和专注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Ric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等的工作投入量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(JES)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用来测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Kahn (1990)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对于工作投入的定义的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Richetal 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cs="宋体" w:ascii="宋体" w:hAnsi="宋体"/>
          <w:szCs w:val="21"/>
          <w:lang w:val="en-US" w:eastAsia="zh-CN"/>
        </w:rPr>
        <w:t>2010</w:t>
      </w:r>
      <w:r>
        <w:rPr>
          <w:rFonts w:ascii="宋体" w:hAnsi="宋体" w:cs="宋体"/>
          <w:szCs w:val="21"/>
          <w:lang w:val="en-US" w:eastAsia="zh-CN"/>
        </w:rPr>
        <w:t>年开发的的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cs="宋体" w:ascii="宋体" w:hAnsi="宋体"/>
          <w:szCs w:val="21"/>
          <w:lang w:val="en-US" w:eastAsia="zh-CN"/>
        </w:rPr>
        <w:t>JES</w:t>
      </w:r>
      <w:r>
        <w:rPr>
          <w:rFonts w:ascii="宋体" w:hAnsi="宋体" w:cs="宋体"/>
          <w:szCs w:val="21"/>
          <w:lang w:val="en-US" w:eastAsia="zh-CN"/>
        </w:rPr>
        <w:t>量表测量了情感、认知、生理三个维度，内部一致性系数为</w:t>
      </w:r>
      <w:r>
        <w:rPr>
          <w:rFonts w:cs="宋体" w:ascii="宋体" w:hAnsi="宋体"/>
          <w:szCs w:val="21"/>
          <w:lang w:val="en-US" w:eastAsia="zh-CN"/>
        </w:rPr>
        <w:t>0.96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的日常工作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5"/>
        <w:gridCol w:w="1623"/>
        <w:gridCol w:w="1623"/>
        <w:gridCol w:w="1539"/>
        <w:gridCol w:w="84"/>
        <w:gridCol w:w="233"/>
        <w:gridCol w:w="366"/>
        <w:gridCol w:w="335"/>
        <w:gridCol w:w="336"/>
        <w:gridCol w:w="335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非常不同意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不同意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不好确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同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非常同意</w:t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work with intensity on my job. 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exert my full effort to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devote a lot of energy to my job. 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try my hardest to perform well on my job. 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strive as hard as I can to complete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exert a lot of energy on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enthusiastic about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feel energetic about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interested in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proud of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feel positive about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excited about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my mind is focused on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I pay a lot of attention to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t work, I concentrate on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I focus a great deal of attention on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I am absorbed in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I devote a lot of attention to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工作投入问卷包括生理、情感、认知三个分量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总共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道题，</w:t>
      </w:r>
      <w:r>
        <w:rPr>
          <w:rFonts w:ascii="宋体" w:hAnsi="宋体" w:cs="宋体"/>
          <w:szCs w:val="21"/>
        </w:rPr>
        <w:t>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zh-CN"/>
        </w:rPr>
        <w:t>生理：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情感：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val="en-US" w:eastAsia="zh-CN"/>
        </w:rPr>
        <w:t>认知：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yrne, Z. S., Peters, J. M., &amp; Weston, J. W. (2016). The struggle with employee engagement: measures and construct clarification using five samples.</w:t>
      </w:r>
      <w:r>
        <w:rPr>
          <w:rStyle w:val="Appleconvertedspace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ournal of Applied Psychology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ich, B. L., LePine, J. A., &amp; Crawford, E. R. (2010). Job engagement: Antecedents and effects on job performance. Academy of Management Journal, 53, 617–63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5T08:2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