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信任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Trust Scale in Knowledge Sharing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TSIK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为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为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为了测量知识共享行为中对同事的信任，借鉴了</w:t>
      </w:r>
      <w:r>
        <w:rPr>
          <w:rFonts w:cs="宋体" w:ascii="宋体" w:hAnsi="宋体"/>
          <w:szCs w:val="21"/>
          <w:lang w:val="en-US" w:eastAsia="zh-CN"/>
        </w:rPr>
        <w:t>Cook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Wall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）开发的量表，侧重于对他人的信心和对他人积极意图的信心。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改编了对同级信任的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个题目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分享信任量表内部一致性系数为</w:t>
      </w:r>
      <w:r>
        <w:rPr>
          <w:rFonts w:cs="宋体" w:ascii="宋体" w:hAnsi="宋体"/>
          <w:szCs w:val="21"/>
          <w:lang w:val="en-US" w:eastAsia="zh-CN"/>
        </w:rPr>
        <w:t>0.84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/>
              <w:t>我相信现在我给予公司同事的帮助，会在将来的某个时候得到回报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我的私人朋友中有很多是我的同事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/>
              <w:t>从长期来看，和大多数同事处好关系对我的职业生涯发展很重要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/>
              <w:t>一般说来，我相信我的同事们会恪守承诺，言行一致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/>
              <w:t>我发现在遇到一些很重要事的时候，同事们往往都是可以依靠的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/>
              <w:t>我和同事们之间相互信任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/>
              <w:t>公司同事间发生的意见分歧大都是由于工作上的原因，而非私人恩怨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知识分享信任量表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Cook, J., &amp; Wall, T. (1980). New work attitude measures of trust, organizational commitment and personal need non‐fulfilment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Journal of occupational psychology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53(1), 39-52.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Bg">
    <w:name w:val="bg"/>
    <w:basedOn w:val="Style14"/>
    <w:qFormat/>
    <w:rPr/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9:2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