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和谐激情</w:t>
      </w:r>
      <w:r>
        <w:rPr>
          <w:rFonts w:ascii="黑体" w:hAnsi="黑体" w:cs="黑体" w:eastAsia="黑体"/>
          <w:sz w:val="24"/>
        </w:rPr>
        <w:t>和强迫激情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Charlotta Siré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Harmonious Passion and Obsessive Passion</w:t>
      </w:r>
      <w:r>
        <w:rPr>
          <w:rFonts w:eastAsia="黑体" w:cs="黑体" w:ascii="黑体" w:hAnsi="黑体"/>
          <w:sz w:val="24"/>
        </w:rPr>
        <w:t xml:space="preserve">, </w:t>
      </w:r>
      <w:r>
        <w:rPr>
          <w:rFonts w:eastAsia="黑体" w:cs="黑体" w:ascii="黑体" w:hAnsi="黑体"/>
          <w:sz w:val="24"/>
        </w:rPr>
        <w:t>HPOP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  <w:t>Ekvall &amp; Arvonen,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1991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认为组织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EO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变化导向领导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hange-oriented leadership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有利于引导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管理组织的变革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促使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不断地调整组织战略以适应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变化多端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外部环境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。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EO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变化导向领导对组织绩效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有显著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影响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而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EO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个人特质，特别是工作激情对其变化导向的领导力有重要影响。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  <w:t>Vallerand, R. J et al.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03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研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发现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EO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工作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激情包括和谐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Harmonious Passion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强迫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Obsessive Passion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利用包含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900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多名参与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样本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进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研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开发了和谐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和强迫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量表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Harmonious Passion and Obsessive Passion Scale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并验证了量表的信效度。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irén, C 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et al.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16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借鉴了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Vallerand, R. J et al.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03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研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成果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并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对一因素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模型和两因素模型进行了比较，结果显示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两因数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模型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效果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较为理想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Cs w:val="21"/>
        </w:rPr>
      </w:pPr>
      <w:r>
        <w:rPr>
          <w:rFonts w:ascii="AdvTT5235d5a9;Times New Roman" w:hAnsi="AdvTT5235d5a9;Times New Roman" w:cs="AdvTT5235d5a9;Times New Roman"/>
          <w:color w:val="231F20"/>
          <w:szCs w:val="21"/>
        </w:rPr>
        <w:t>一些先前的研究表明，和谐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和强迫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量表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Harmonious Passion and Obsessive Passion Scale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具有高水平的内部一致性，以及预测、区分和外部效度。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Vallerand, R. J et al.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（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003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）利用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一个包含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35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名参与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的样本进行了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验证性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因素分析，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产生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了理想的结果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：</w:t>
      </w:r>
      <w:r>
        <w:rPr>
          <w:rFonts w:ascii="Symbol" w:hAnsi="Symbol" w:cs="Symbol" w:eastAsia="Symbol"/>
          <w:color w:val="231F20"/>
          <w:szCs w:val="21"/>
        </w:rPr>
        <w:t>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=</w:t>
      </w:r>
    </w:p>
    <w:p>
      <w:pPr>
        <w:pStyle w:val="Normal"/>
        <w:spacing w:lineRule="auto" w:line="312"/>
        <w:rPr>
          <w:rFonts w:ascii="Arial" w:hAnsi="Arial" w:cs="Arial"/>
          <w:color w:val="212121"/>
          <w:shd w:fill="FFFFFF" w:val="clear"/>
        </w:rPr>
      </w:pPr>
      <w:r>
        <w:rPr>
          <w:rFonts w:cs="AdvTT5235d5a9;Times New Roman" w:ascii="AdvTT5235d5a9;Times New Roman" w:hAnsi="AdvTT5235d5a9;Times New Roman"/>
          <w:color w:val="231F20"/>
          <w:szCs w:val="21"/>
        </w:rPr>
        <w:t>(76, N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＝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235)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＝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171.70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p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＜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0.001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NNFI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＝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0.912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CFI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＝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0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.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926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，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RMSEA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＝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0</w:t>
      </w:r>
      <w:r>
        <w:rPr>
          <w:rFonts w:cs="AdvTT5235d5a9;Times New Roman" w:ascii="AdvTT5235d5a9;Times New Roman" w:hAnsi="AdvTT5235d5a9;Times New Roman"/>
          <w:color w:val="231F20"/>
          <w:szCs w:val="21"/>
        </w:rPr>
        <w:t>.073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。强迫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激情</w:t>
      </w:r>
      <w:r>
        <w:rPr>
          <w:rFonts w:ascii="AdvTT5235d5a9;Times New Roman" w:hAnsi="AdvTT5235d5a9;Times New Roman" w:cs="AdvTT5235d5a9;Times New Roman"/>
          <w:color w:val="231F20"/>
          <w:szCs w:val="21"/>
        </w:rPr>
        <w:t>量表内部一致性系数</w:t>
      </w:r>
      <w:r>
        <w:rPr>
          <w:rFonts w:cs="Arial" w:ascii="Arial" w:hAnsi="Arial"/>
          <w:color w:val="212121"/>
          <w:shd w:fill="FFFFFF" w:val="clear"/>
        </w:rPr>
        <w:t>α=0.89</w:t>
      </w:r>
      <w:r>
        <w:rPr>
          <w:rFonts w:ascii="Arial" w:hAnsi="Arial" w:cs="Arial"/>
          <w:color w:val="212121"/>
          <w:shd w:fill="FFFFFF" w:val="clear"/>
        </w:rPr>
        <w:t>，和谐</w:t>
      </w:r>
      <w:r>
        <w:rPr>
          <w:rFonts w:ascii="Arial" w:hAnsi="Arial" w:cs="Arial"/>
          <w:color w:val="212121"/>
          <w:shd w:fill="FFFFFF" w:val="clear"/>
        </w:rPr>
        <w:t>激情量表</w:t>
      </w:r>
      <w:r>
        <w:rPr>
          <w:rFonts w:ascii="Arial" w:hAnsi="Arial" w:cs="Arial"/>
          <w:color w:val="212121"/>
          <w:shd w:fill="FFFFFF" w:val="clear"/>
        </w:rPr>
        <w:t>内部一致性系数</w:t>
      </w:r>
      <w:r>
        <w:rPr>
          <w:rFonts w:cs="Arial" w:ascii="Arial" w:hAnsi="Arial"/>
          <w:color w:val="212121"/>
          <w:shd w:fill="FFFFFF" w:val="clear"/>
        </w:rPr>
        <w:t>α=0.79</w:t>
      </w:r>
      <w:r>
        <w:rPr>
          <w:rFonts w:ascii="Arial" w:hAnsi="Arial" w:cs="Arial"/>
          <w:color w:val="212121"/>
          <w:shd w:fill="FFFFFF" w:val="clear"/>
        </w:rPr>
        <w:t>。</w:t>
      </w:r>
    </w:p>
    <w:p>
      <w:pPr>
        <w:pStyle w:val="Normal"/>
        <w:spacing w:lineRule="auto" w:line="312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对下面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Running this business allows me to live a variety of experiences</w:t>
            </w: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The new things that I discover in running this business allow me to appreciate it even mor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Running this business allows me to have memorable experience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Running this business re</w:t>
            </w:r>
            <w:r>
              <w:rPr>
                <w:rFonts w:eastAsia="AdvTT5235d5a9+fb;方正兰亭超细黑简体" w:cs="AdvTT5235d5a9+fb;方正兰亭超细黑简体" w:ascii="AdvTT5235d5a9+fb;方正兰亭超细黑简体" w:hAnsi="AdvTT5235d5a9+fb;方正兰亭超细黑简体"/>
                <w:kern w:val="0"/>
                <w:sz w:val="16"/>
                <w:szCs w:val="16"/>
              </w:rPr>
              <w:t>fl</w:t>
            </w: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ects the qualities I like about myself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Running this business is in harmony with the other activities in my life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For me, running this business is a passion that I still manage to control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 am completely taken with running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f I could, I would only engage in running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Running this business is so exciting that I sometimes lose control over it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 have dif</w:t>
            </w:r>
            <w:r>
              <w:rPr>
                <w:rFonts w:eastAsia="AdvTT5235d5a9+fb;方正兰亭超细黑简体" w:cs="AdvTT5235d5a9+fb;方正兰亭超细黑简体" w:ascii="AdvTT5235d5a9+fb;方正兰亭超细黑简体" w:hAnsi="AdvTT5235d5a9+fb;方正兰亭超细黑简体"/>
                <w:kern w:val="0"/>
                <w:sz w:val="16"/>
                <w:szCs w:val="16"/>
              </w:rPr>
              <w:t>fi</w:t>
            </w: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culty imagining my life without running this busines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 am emotionally dependent on running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 have a tough time controlling my need to engage in running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I have an almost obsessive feeling for running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kern w:val="0"/>
                <w:sz w:val="16"/>
                <w:szCs w:val="16"/>
              </w:rPr>
              <w:t>My mood depends on me being able to run this business.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谐激情</w:t>
      </w:r>
      <w:r>
        <w:rPr>
          <w:rFonts w:ascii="宋体" w:hAnsi="宋体" w:cs="宋体"/>
          <w:szCs w:val="21"/>
        </w:rPr>
        <w:t>和强迫激情</w:t>
      </w:r>
      <w:r>
        <w:rPr>
          <w:rFonts w:ascii="宋体" w:hAnsi="宋体" w:cs="宋体"/>
          <w:szCs w:val="21"/>
        </w:rPr>
        <w:t>量表包括和谐</w:t>
      </w:r>
      <w:r>
        <w:rPr>
          <w:rFonts w:ascii="宋体" w:hAnsi="宋体" w:cs="宋体"/>
          <w:szCs w:val="21"/>
        </w:rPr>
        <w:t>激情量表和强迫激情量表</w:t>
      </w:r>
      <w:r>
        <w:rPr>
          <w:rFonts w:ascii="宋体" w:hAnsi="宋体" w:cs="宋体"/>
          <w:szCs w:val="21"/>
        </w:rPr>
        <w:t>两部分</w:t>
      </w:r>
      <w:r>
        <w:rPr>
          <w:rFonts w:ascii="宋体" w:hAnsi="宋体" w:cs="宋体"/>
          <w:szCs w:val="21"/>
        </w:rPr>
        <w:t>，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谐</w:t>
      </w:r>
      <w:r>
        <w:rPr>
          <w:rFonts w:ascii="宋体" w:hAnsi="宋体" w:cs="宋体"/>
          <w:szCs w:val="21"/>
        </w:rPr>
        <w:t>激情：</w:t>
      </w:r>
      <w:r>
        <w:rPr>
          <w:rFonts w:cs="宋体" w:ascii="宋体" w:hAnsi="宋体"/>
          <w:szCs w:val="21"/>
        </w:rPr>
        <w:t>refers to an autonomous internalization that leads individuals to choose to engage in the activity that they like.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7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迫</w:t>
      </w:r>
      <w:r>
        <w:rPr>
          <w:rFonts w:ascii="宋体" w:hAnsi="宋体" w:cs="宋体"/>
          <w:szCs w:val="21"/>
        </w:rPr>
        <w:t>激情：</w:t>
      </w:r>
      <w:r>
        <w:rPr>
          <w:rFonts w:cs="宋体" w:ascii="宋体" w:hAnsi="宋体"/>
          <w:szCs w:val="21"/>
        </w:rPr>
        <w:t>refers to a controlled internalization of an activity in one’s identity that creates an internal pressure to engage in the activity that the person likes.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-14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Sirén, C., Patel, P. C., &amp; Wincent, J. (2016). How do harmonious passion and obsessive passion moderate the influence of a ceo's change-oriented leadership on company performance?.</w:t>
      </w:r>
      <w:r>
        <w:rPr>
          <w:i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Leadership Quarterl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/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(4), 653-670.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allerand, R. J., Blanchard, C., Mageau, G. A., Koestner, R., Ratelle, C., &amp; Leonard, M., et al. (2003). Les passions de l'ame: on obsessive and harmonious passion.</w:t>
      </w:r>
      <w:r>
        <w:rPr/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Journal of Personality &amp; Social Psycholog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/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5(4), 756-67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kvall, G., &amp; Arvonen, J. (1991). Change-centered leadership: an extension of the two-dimensional model.</w:t>
      </w:r>
      <w:r>
        <w:rPr/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Scandinavian Journal of Managemen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/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(1), 17-26.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vTT5235d5a9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AdvTT5235d5a9+fb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5:59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