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自主决策量表（</w:t>
      </w:r>
      <w:r>
        <w:rPr>
          <w:rFonts w:eastAsia="黑体" w:cs="黑体" w:ascii="黑体" w:hAnsi="黑体"/>
          <w:sz w:val="24"/>
        </w:rPr>
        <w:t xml:space="preserve">Erik Gonzalez - Mulé 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Decision-Making Autonomy Scale, DMA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性（</w:t>
      </w:r>
      <w:r>
        <w:rPr>
          <w:rFonts w:cs="宋体" w:ascii="宋体" w:hAnsi="宋体"/>
          <w:szCs w:val="21"/>
        </w:rPr>
        <w:t>Autonomy</w:t>
      </w:r>
      <w:r>
        <w:rPr>
          <w:rFonts w:ascii="宋体" w:hAnsi="宋体" w:cs="宋体"/>
          <w:szCs w:val="21"/>
        </w:rPr>
        <w:t>）之所以受到学者们的关注，是因为它能够找到一种工作设计方式，来激励个体和团队达到更高的绩效水平</w:t>
      </w:r>
      <w:r>
        <w:rPr>
          <w:rFonts w:cs="宋体" w:ascii="宋体" w:hAnsi="宋体"/>
          <w:szCs w:val="21"/>
        </w:rPr>
        <w:t>(Hackman &amp; Oldham, 1976;Stewart, 2006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Erik Gonzalez-Mulé</w:t>
      </w:r>
      <w:r>
        <w:rPr>
          <w:rFonts w:ascii="宋体" w:hAnsi="宋体" w:cs="宋体"/>
          <w:szCs w:val="21"/>
        </w:rPr>
        <w:t>等关注与团队水平的自主决策，即团队自己决策而不是领导者决策的自由、自主和自由裁量权的程度</w:t>
      </w:r>
      <w:r>
        <w:rPr>
          <w:rFonts w:cs="宋体" w:ascii="宋体" w:hAnsi="宋体"/>
          <w:szCs w:val="21"/>
        </w:rPr>
        <w:t>(Morgeson &amp; Humphrey, 2006; Stewart, 2006).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自主决策量表的</w:t>
      </w:r>
      <w:r>
        <w:rPr>
          <w:rFonts w:ascii="宋体" w:hAnsi="宋体" w:cs="宋体"/>
          <w:szCs w:val="21"/>
          <w:lang w:eastAsia="zh-CN"/>
        </w:rPr>
        <w:t>内部一致性系数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6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有较好的信度和效度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项描述对您所在团队进行评价和判断，并在最符合的数字上划○。评价和判断的标准如下： 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"/>
        <w:gridCol w:w="1304"/>
        <w:gridCol w:w="1592"/>
        <w:gridCol w:w="1235"/>
        <w:gridCol w:w="1370"/>
        <w:gridCol w:w="339"/>
        <w:gridCol w:w="392"/>
        <w:gridCol w:w="359"/>
        <w:gridCol w:w="194"/>
        <w:gridCol w:w="166"/>
        <w:gridCol w:w="330"/>
        <w:gridCol w:w="357"/>
        <w:gridCol w:w="335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有点不同意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88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72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l eaves it up to our team to decide how to go about our job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nagement trusts our team to make work-related decisions without getting permission firs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n our team, it’s important to check things first with the team leader before making a decision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ur team leaders keep too tight a reign on the way things are done in the team (R)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  <w:t>自主决策量表总共四道题，可计算平均分或总分。注释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</w:t>
      </w:r>
      <w:r>
        <w:rPr>
          <w:lang w:val="en-US" w:eastAsia="zh-CN"/>
        </w:rPr>
        <w:t>代表该题需要反向计分。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Gonzalez-Mule, E., Courtright, S. H., Degeest, D., Seong, J. Y., &amp; Hong, D. S. (2014). Channeled autonomy: the joint effects of autonomy and feedback on team performance through organizational goal clarity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Management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参考文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Patterson, M. G., West, M. A., Shackleton, V. J., Dawson, J. F., Lawthom, R., &amp; Maitlis, S., et al. (2005). Validating the organizational climate measure: links to managerial practices, productivity and innovation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Organizational Behavior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), 379–408.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Arial"/>
          <w:color w:val="000000"/>
          <w:kern w:val="0"/>
          <w:sz w:val="30"/>
          <w:szCs w:val="21"/>
          <w:shd w:fill="FFFFFF" w:val="clear"/>
          <w:lang w:val="en-US" w:eastAsia="zh-CN" w:bidi="ar"/>
        </w:rPr>
      </w:pPr>
      <w:r>
        <w:rPr>
          <w:rFonts w:eastAsia="宋体" w:cs="Arial" w:ascii="宋体" w:hAnsi="宋体"/>
          <w:color w:val="000000"/>
          <w:kern w:val="0"/>
          <w:sz w:val="30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Arial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15T11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