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反馈寻求</w:t>
      </w:r>
      <w:r>
        <w:rPr>
          <w:rFonts w:ascii="黑体" w:hAnsi="黑体" w:cs="黑体" w:eastAsia="黑体"/>
          <w:sz w:val="24"/>
        </w:rPr>
        <w:t>量表（</w:t>
      </w:r>
      <w:r>
        <w:rPr>
          <w:rFonts w:eastAsia="黑体" w:cs="黑体" w:ascii="黑体" w:hAnsi="黑体"/>
          <w:sz w:val="24"/>
        </w:rPr>
        <w:t>Gong, Wang, Huang and Cheung</w:t>
      </w:r>
      <w:r>
        <w:rPr>
          <w:rFonts w:eastAsia="黑体" w:cs="黑体" w:ascii="黑体" w:hAnsi="黑体"/>
          <w:sz w:val="24"/>
          <w:lang w:val="en-US" w:eastAsia="zh-CN"/>
        </w:rPr>
        <w:t>,2017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Feedback Seeking</w:t>
      </w:r>
      <w:r>
        <w:rPr>
          <w:rFonts w:eastAsia="黑体" w:cs="黑体" w:ascii="黑体" w:hAnsi="黑体"/>
          <w:sz w:val="24"/>
        </w:rPr>
        <w:t xml:space="preserve"> Scale,</w:t>
      </w:r>
      <w:r>
        <w:rPr>
          <w:rFonts w:eastAsia="黑体" w:cs="黑体" w:ascii="黑体" w:hAnsi="黑体"/>
          <w:sz w:val="24"/>
          <w:lang w:val="en-US" w:eastAsia="zh-CN"/>
        </w:rPr>
        <w:t>FS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反馈（</w:t>
      </w:r>
      <w:r>
        <w:rPr>
          <w:rFonts w:cs="宋体" w:ascii="宋体" w:hAnsi="宋体"/>
          <w:szCs w:val="21"/>
          <w:lang w:val="en-US" w:eastAsia="zh-CN"/>
        </w:rPr>
        <w:t>feedback</w:t>
      </w:r>
      <w:r>
        <w:rPr>
          <w:rFonts w:ascii="宋体" w:hAnsi="宋体" w:cs="宋体"/>
          <w:szCs w:val="21"/>
          <w:lang w:val="en-US" w:eastAsia="zh-CN"/>
        </w:rPr>
        <w:t>）是员工在工作环境中所能获得的信息的一个分来源，表明他们在实现各种目标时行为的正确性。员工的反馈寻求（</w:t>
      </w:r>
      <w:r>
        <w:rPr>
          <w:rFonts w:cs="宋体" w:ascii="宋体" w:hAnsi="宋体"/>
          <w:szCs w:val="21"/>
          <w:lang w:val="en-US" w:eastAsia="zh-CN"/>
        </w:rPr>
        <w:t>feedback seeking</w:t>
      </w:r>
      <w:r>
        <w:rPr>
          <w:rFonts w:ascii="宋体" w:hAnsi="宋体" w:cs="宋体"/>
          <w:szCs w:val="21"/>
          <w:lang w:val="en-US" w:eastAsia="zh-CN"/>
        </w:rPr>
        <w:t>）专注于关于重点员工的信息，是一个有动机的行为。在现实中，员工也寻求同行绩效的信息。这导致四种类型的反馈寻求：自我否定，自我肯定，他人否定，和他人肯定。自我肯定的反馈寻求是指在员工信息寻求的领域，通过查询和监测不同来源，他或她表现良好的信息报告。自我否定寻求反馈在他或她信息寻求的领域，通过查询和监测不同来源，他或她表现不好的信息报告。他人肯定寻求反馈是指在他或她信息寻求的领域，通过查询和监测不同来源，同行表现良好的信息报告。他人否定反馈寻求指的是指在他或她信息寻求的领域，通过查询和监测不同来源，同行表现不佳的信息报告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自我否定，自我肯定</w:t>
      </w:r>
      <w:r>
        <w:rPr>
          <w:rFonts w:ascii="宋体" w:hAnsi="宋体" w:cs="宋体"/>
          <w:sz w:val="24"/>
          <w:szCs w:val="24"/>
          <w:lang w:val="en-US" w:eastAsia="zh-CN"/>
        </w:rPr>
        <w:t>，他人否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他人肯定寻求反馈分量表的内部一致性系数分别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.89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.95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.91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.93</w:t>
      </w:r>
      <w:r>
        <w:rPr>
          <w:rFonts w:ascii="宋体" w:hAnsi="宋体" w:cs="宋体"/>
          <w:sz w:val="24"/>
          <w:szCs w:val="24"/>
          <w:lang w:eastAsia="zh-CN"/>
        </w:rPr>
        <w:t>。对四因素模型的验证性因素分析结果为</w:t>
      </w:r>
      <w:r>
        <w:rPr>
          <w:rFonts w:eastAsia="宋体" w:cs="宋体" w:ascii="宋体" w:hAnsi="宋体"/>
          <w:i/>
          <w:sz w:val="24"/>
          <w:szCs w:val="24"/>
        </w:rPr>
        <w:t>χ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= 740.88, </w:t>
      </w:r>
      <w:r>
        <w:rPr>
          <w:rFonts w:eastAsia="宋体" w:cs="宋体" w:ascii="宋体" w:hAnsi="宋体"/>
          <w:i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 xml:space="preserve"> &lt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.01; RMSEA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.07; NNFI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.96; CFI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.96; IFI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.96</w:t>
      </w:r>
      <w:r>
        <w:rPr>
          <w:rFonts w:ascii="宋体" w:hAnsi="宋体" w:cs="宋体"/>
          <w:sz w:val="24"/>
          <w:szCs w:val="24"/>
          <w:lang w:eastAsia="zh-CN"/>
        </w:rPr>
        <w:t>。量表具有良好的信度和效度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自身情况表现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4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间接地询问有关我的绩效表现有待改善的信息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注意观察上司或同事以寻求改进我的绩效的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在任务完成后主动寻求有关我哪些方面有待改进的意见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从主管方面询问我的工作表现有哪些不理想的评语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在任务执行期间主动寻求我在哪些方面需要改进的意见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从同事方面询问有关自己工作不足之处的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间接地询问有关我的绩效表现良好的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主动留意我的绩效表现是否成为他人仿效的对象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在任务完成后寻求有关我哪些方面表现良好的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向主管询问有关我哪些方面表现理想的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在任务执行期间寻求有关我表现良好的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向同事询问有关我哪些方面表现良好的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向第三方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比如上司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询问有关同事哪些方面表现不佳的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留意同事在任务完成后表现出的失望或焦虑等负面情绪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在同事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于任务执行期间与结束后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接受上司责备时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会留意观察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留意上司对同事的工作表现的负面反应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en-US"/>
              </w:rPr>
              <w:t>17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留意上司对同事的工作表现的负面评语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  <w:lang w:eastAsia="en-US"/>
              </w:rPr>
              <w:t>18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留意上司或其他同事对某同事工作表现的批评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向第三方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比如上司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询问有关同事哪些方面表现良好的信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留意观察同事在任务完成后表现出的自信或满意等正面情绪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在同事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于任务执行期间与完成后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接受上司的表扬时，我常会留意观察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留意上司对同事的工作表现的正面评语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留意上司对同事的工作表现给予的肯定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24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u w:val="none"/>
              </w:rPr>
              <w:t>我常留意上司或其他同事讨论某同事工作表现的强项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反馈寻求分量表共包括</w:t>
      </w:r>
      <w:r>
        <w:rPr>
          <w:rFonts w:ascii="宋体" w:hAnsi="宋体" w:cs="宋体"/>
          <w:sz w:val="24"/>
          <w:szCs w:val="24"/>
        </w:rPr>
        <w:t>自我否定，自我肯定</w:t>
      </w:r>
      <w:r>
        <w:rPr>
          <w:rFonts w:ascii="宋体" w:hAnsi="宋体" w:cs="宋体"/>
          <w:sz w:val="24"/>
          <w:szCs w:val="24"/>
          <w:lang w:val="en-US" w:eastAsia="zh-CN"/>
        </w:rPr>
        <w:t>，他人否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他人肯定寻求反馈四个分量表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自我肯定分量表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道题，具体包括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我否定分量表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道题，具体包括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人否定分量表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道题，具体包括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人肯定分量表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道题，具体包括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计算量表所包括题目的总分或平均分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ong, Y., Wang, M., Huang, J., &amp; Cheung, S. Y. (2017). Toward a Goal Orientation–Based Feedback-Seeking Typology.</w:t>
      </w:r>
      <w:r>
        <w:rPr>
          <w:rFonts w:eastAsia="宋体" w:cs="宋体" w:ascii="宋体" w:hAnsi="宋体"/>
          <w:i/>
          <w:iCs/>
          <w:kern w:val="0"/>
          <w:sz w:val="24"/>
          <w:szCs w:val="24"/>
          <w:lang w:val="en-US" w:eastAsia="zh-CN" w:bidi="ar"/>
        </w:rPr>
        <w:t xml:space="preserve"> Journal Of Management, 43(4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 1234-1260.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eastAsia="zh-CN"/>
        </w:rPr>
        <w:t>参考文献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Hinkin T. R.(1998). A brief tutorial on the development of measures for use in survey questionnaires. </w:t>
      </w:r>
      <w:r>
        <w:rPr>
          <w:rFonts w:eastAsia="宋体" w:cs="宋体" w:ascii="宋体" w:hAnsi="宋体"/>
          <w:i/>
          <w:iCs/>
          <w:sz w:val="24"/>
          <w:szCs w:val="24"/>
          <w:lang w:val="en-US" w:eastAsia="zh-CN"/>
        </w:rPr>
        <w:t>Organizational Research Methods,1: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104-121.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3-13T06:2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