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导师指导量表（肖薇，罗瑾琏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2016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Academic Mentoring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M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导师指导本质上是一种发展导向的关系网络，是年龄大、经验更丰富、知识更渊博的员工（师傅），通过职业指导和心理支持，帮助一个经验、知识各方面欠缺的员工（徒弟）改善就业机会，实现职业发展的关系网络。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导师指导</w:t>
      </w:r>
      <w:r>
        <w:rPr>
          <w:sz w:val="24"/>
          <w:szCs w:val="24"/>
          <w:lang w:eastAsia="zh-CN"/>
        </w:rPr>
        <w:t>量表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条目，内部一致性系数（</w:t>
      </w:r>
      <w:r>
        <w:rPr>
          <w:sz w:val="24"/>
          <w:szCs w:val="24"/>
        </w:rPr>
        <w:t>Cro</w:t>
      </w:r>
      <w:r>
        <w:rPr>
          <w:sz w:val="24"/>
          <w:szCs w:val="24"/>
        </w:rPr>
        <w:t>nbach’s alpha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0.7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接受的导师指导情况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1725"/>
        <w:gridCol w:w="2537"/>
        <w:gridCol w:w="816"/>
        <w:gridCol w:w="255"/>
        <w:gridCol w:w="255"/>
        <w:gridCol w:w="255"/>
        <w:gridCol w:w="255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没有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在某种程度上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等程度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很大程度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您在您所在部门所接受的正式导师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您在您所在部门所接受的非正式导师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您在您所在部门以外，学校之内所接受的正式导师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您在您所在部门以外，学校之内所接受的非正式导师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您在您所在学校之外所接受的正式导师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您在您所在学校之外所接受的非正式导师指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师指导量表总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道题，可以计算平均分或总分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sz w:val="24"/>
          <w:szCs w:val="24"/>
        </w:rPr>
        <w:t>肖薇，罗瑾琏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男女高校教师职业成功感的影响机制比较研究</w:t>
      </w:r>
      <w:r>
        <w:rPr>
          <w:sz w:val="24"/>
          <w:szCs w:val="24"/>
        </w:rPr>
        <w:t>.</w:t>
      </w:r>
      <w:r>
        <w:rPr>
          <w:sz w:val="24"/>
          <w:szCs w:val="24"/>
        </w:rPr>
        <w:t>妇女研究论丛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11-119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rPr>
          <w:rFonts w:ascii="黑体" w:hAnsi="黑体" w:eastAsia="黑体" w:cs="宋体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12T11:5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