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建言效能感</w:t>
      </w:r>
      <w:r>
        <w:rPr>
          <w:rFonts w:ascii="黑体" w:hAnsi="黑体" w:cs="黑体" w:eastAsia="黑体"/>
          <w:sz w:val="24"/>
        </w:rPr>
        <w:t>量表（</w:t>
      </w:r>
      <w:r>
        <w:rPr/>
        <w:t>Tangirala, S., Kamdar, D., Venkataramani, V., &amp; Parke, M. R.</w:t>
      </w:r>
      <w:r>
        <w:rPr>
          <w:lang w:val="en-US" w:eastAsia="zh-CN"/>
        </w:rPr>
        <w:t>,</w:t>
      </w:r>
      <w:r>
        <w:rPr/>
        <w:t>2013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Voice Efficacy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V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建言效能感是一种习得的，能胜任建言角色，且建言能收到良好效果的信念。高建言效能感的员工认为他们有必要的专业知识，能够在工作场所中提供有建设性的建议和意见。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言效能感量表的内部一致性系数为</w:t>
      </w:r>
      <w:r>
        <w:rPr>
          <w:rFonts w:cs="宋体" w:ascii="宋体" w:hAnsi="宋体"/>
          <w:sz w:val="24"/>
          <w:szCs w:val="24"/>
          <w:lang w:val="en-US" w:eastAsia="zh-CN"/>
        </w:rPr>
        <w:t>0.86</w:t>
      </w:r>
      <w:r>
        <w:rPr>
          <w:rFonts w:ascii="宋体" w:hAnsi="宋体" w:cs="宋体"/>
          <w:sz w:val="24"/>
          <w:szCs w:val="24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对说出与工作有关的问题，我自信我有此能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我已经掌握了</w:t>
            </w:r>
            <w:r>
              <w:rPr>
                <w:lang w:eastAsia="zh-CN"/>
              </w:rPr>
              <w:t>‘</w:t>
            </w:r>
            <w:r>
              <w:rPr/>
              <w:t>说出与工作有关的问题</w:t>
            </w:r>
            <w:r>
              <w:rPr>
                <w:lang w:eastAsia="zh-CN"/>
              </w:rPr>
              <w:t>’</w:t>
            </w:r>
            <w:r>
              <w:rPr/>
              <w:t>的必要技巧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我确信我有能力说出与工作相关的问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建言效能感量表总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angirala, S., Kamdar, D., Venkataramani, V., &amp; Parke, M. R. (2013). Doing right versusgetting ahead: The effects of duty and achievement orientations on employees’ voice. Journal of Applied Psychology, 98(6),1040-1050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Spreitzer, G. M. (1995). Psychological empowerment in the workplace:Dimensions, measurement, and validation.Academy of ManagementJournal, 38,1442–1465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06T11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